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6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1/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 внесении изменений в приложение к решению Совета депутатов Лотошинского муниципального района от 05.05.2014 №560/5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№38-ФЗ «О рекламе», в соответствии с Методическими рекомендациями по расчету платы за установку и эксплуатацию рекламных конструкций, утвержденными межведомственной рабочей группой по вопросам участия организаций, осуществляющих свою деятельность на территории Московской области, в развитии экономического и налогового потенциала Московской области от 15 мая 2013 года, письмом Главного управления по информационной политике Московской области от 17.03.2014 №26 исх. 629и-109 «О согласовании Схемы размещения рекламных конструкций на территории Лотошинского муниципального района Московской области с учетом рекомендаций», письмом Главного управления по информационной политике Московской области от 11.10.2017 №35Исх.-4258/,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.2.3. приложения к решению Совета депутатов Лотошинского муниципального района от 05.05.2014 №560/57 «Порядок расчета годового размера платы за установку и эксплуатацию рекламной конструкции» из первого абзаца исключить слова: «В случае размещения вышеуказанной информации в оплаченный период последний продлевается на срок ее размещения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Лотошинского муниципального района Моск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Главы Лотошинского муниципального района А.С. Арсених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sz w:val="28"/>
          <w:szCs w:val="28"/>
        </w:rPr>
        <w:t>Лотошинского муниципального района</w:t>
      </w:r>
      <w:r>
        <w:rPr/>
        <w:t xml:space="preserve">                                                      </w:t>
      </w:r>
      <w:r>
        <w:rPr>
          <w:sz w:val="28"/>
          <w:szCs w:val="28"/>
        </w:rPr>
        <w:t>Р.Н.Смир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               Е.Л. Долга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>Разослать: депутатам - 15 экз., ФЭУ, отделу архитектуры и градостроительства, редакции газеты «Сельская Новь», организационно - информационному отделу, юридическому отделу, прокурору, в дел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A93E9F41A84B6C682C518B68F91753F6EE09390CE77BAD245534C858gB22K" TargetMode="External"/><Relationship Id="rId4" Type="http://schemas.openxmlformats.org/officeDocument/2006/relationships/hyperlink" Target="consultantplus://offline/ref=A9A93E9F41A84B6C682C518B68F91753F6EE09390FE67BAD245534C858B249176ACE4B6B157360EFg327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7-10-31T13:49:00Z</cp:lastPrinted>
  <dcterms:modified xsi:type="dcterms:W3CDTF">2017-10-31T10:49:00Z</dcterms:modified>
  <cp:revision>10</cp:revision>
  <dc:subject/>
  <dc:title>ПРОЕКТ</dc:title>
</cp:coreProperties>
</file>